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79260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4446885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1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2621596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80109803" r:id="rId6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bject: SMAC HEAD GROUNDI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 Affected:PP10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0</w:t>
        <w:tab/>
        <w:t xml:space="preserve">PURPOSE: To inform service personnel how to ground the SMAC amp cable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ind w:left="72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0</w:t>
        <w:tab/>
        <w:t>TOOLS REQUIRED:  Soldering iron, knife, sandpaper, Allen wrench set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0</w:t>
        <w:tab/>
        <w:t xml:space="preserve">PARTS REQUIRED: Braided ground wire, solder, wire lug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RUCTIONS:  Cut away some of the plastic cover on the SMAC amp cable on the amp side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lder the braided ground cable to the shielding of the cable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tach a wire lug to braided cable on the end that is not soldered to the cable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tach the lug under the SMAC amp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move the screw from the plate that the SMAC amps are on and with sandpaper remove the paint under the plate so that you will have a better ground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3025140" cy="167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50" w:dyaOrig="208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2.35pt;height:123.6pt" filled="f" o:ole="">
                                  <v:imagedata r:id="rId9" o:title=""/>
                                </v:shape>
                                <o:OLEObject Type="Embed" ProgID="" ShapeID="ole_rId8" DrawAspect="Content" ObjectID="_1653299612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132.25pt;mso-wrap-distance-left:9.05pt;mso-wrap-distance-right:9.05pt;mso-wrap-distance-top:0pt;mso-wrap-distance-bottom:0pt;margin-top: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50" w:dyaOrig="208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2.35pt;height:123.6pt" filled="f" o:ole="">
                            <v:imagedata r:id="rId11" o:title=""/>
                          </v:shape>
                          <o:OLEObject Type="Embed" ProgID="" ShapeID="ole_rId10" DrawAspect="Content" ObjectID="_8926153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720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90170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ve paint from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ove paint from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822960" cy="64008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05pt" to="305.95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3195</wp:posOffset>
                </wp:positionH>
                <wp:positionV relativeFrom="paragraph">
                  <wp:posOffset>-5715</wp:posOffset>
                </wp:positionV>
                <wp:extent cx="138049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braided cabl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0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 braided cab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-2540</wp:posOffset>
                </wp:positionV>
                <wp:extent cx="2560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2pt" to="313.1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195</wp:posOffset>
                </wp:positionH>
                <wp:positionV relativeFrom="paragraph">
                  <wp:posOffset>175895</wp:posOffset>
                </wp:positionV>
                <wp:extent cx="1380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lug end of  braided ground cabl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8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 lug end of  braided ground cabl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1pt" to="313.1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lang w:eastAsia="en-US"/>
      </w:rPr>
    </w:pPr>
    <w:r>
      <w:rPr>
        <w:b/>
        <w:lang w:eastAsia="en-US"/>
      </w:rPr>
      <w:t>Service Bulletin 111</w:t>
    </w:r>
    <w:r>
      <w:rPr>
        <w:lang w:eastAsia="en-US"/>
      </w:rPr>
      <w:t xml:space="preserve">                            </w:t>
    </w:r>
    <w:r>
      <w:rPr>
        <w:b/>
        <w:sz w:val="22"/>
      </w:rPr>
      <w:t xml:space="preserve">May 25, 01                                                              </w:t>
    </w:r>
    <w:r>
      <w:rPr>
        <w:b/>
        <w:sz w:val="22"/>
        <w:lang w:eastAsia="en-US"/>
      </w:rPr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 xml:space="preserve"> of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NUMPAGES \* ARABIC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b/>
        <w:sz w:val="22"/>
        <w:lang w:eastAsia="en-US"/>
      </w:rPr>
      <w:t>Created by James Housle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PP100 Service Bulletin – 1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32:00Z</dcterms:created>
  <dc:creator>housley</dc:creator>
  <dc:description/>
  <dc:language>en-US</dc:language>
  <cp:lastModifiedBy>manivoc</cp:lastModifiedBy>
  <dcterms:modified xsi:type="dcterms:W3CDTF">2001-05-25T13:32:00Z</dcterms:modified>
  <cp:revision>2</cp:revision>
  <dc:subject/>
  <dc:title/>
</cp:coreProperties>
</file>