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274320</wp:posOffset>
                </wp:positionV>
                <wp:extent cx="1792605" cy="1874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139.55pt" filled="f" o:ole="">
                                  <v:imagedata r:id="rId3" o:title=""/>
                                </v:shape>
                                <o:OLEObject Type="Embed" ProgID="" ShapeID="ole_rId2" DrawAspect="Content" ObjectID="_16008203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47.6pt;mso-wrap-distance-left:9.05pt;mso-wrap-distance-right:9.05pt;mso-wrap-distance-top:0pt;mso-wrap-distance-bottom:0pt;margin-top:21.6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139.55pt" filled="f" o:ole="">
                            <v:imagedata r:id="rId5" o:title=""/>
                          </v:shape>
                          <o:OLEObject Type="Embed" ProgID="" ShapeID="ole_rId4" DrawAspect="Content" ObjectID="_9522519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86995</wp:posOffset>
                </wp:positionV>
                <wp:extent cx="2202815" cy="235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2245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45pt;height:185.45pt;mso-wrap-distance-left:9.05pt;mso-wrap-distance-right:9.05pt;mso-wrap-distance-top:0pt;mso-wrap-distance-bottom:0pt;margin-top:6.8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2245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3225" w:dyaOrig="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6pt;margin-top:7.7pt;width:161.25pt;height:46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21149598" r:id="rId8"/>
        </w:object>
      </w:r>
    </w:p>
    <w:p>
      <w:pPr>
        <w:pStyle w:val="Heading4"/>
        <w:rPr/>
      </w:pPr>
      <w:r>
        <w:rPr/>
        <w:t>DATA I/O Corpo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SE@datai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bject: AH400 Service Release 3.9.11 Install Procedu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del Affected: PP100, PS200 and PS300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URPOSE: To inform customers how to install the service release 3.9.1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0</w:t>
        <w:tab/>
        <w:t>TOOLS REQUIRED: NON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0</w:t>
        <w:tab/>
        <w:t>SOFTWARE REQUIRED: AH400_3911.ZI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NSTRUCTIONS: 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reate a backup folder of C:\AH400_32.  This is on the </w:t>
      </w:r>
    </w:p>
    <w:p>
      <w:pPr>
        <w:pStyle w:val="Normal"/>
        <w:ind w:left="720"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Handler computer.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nzip the file AH400_3911.zip into a temporary folder.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name the file WINAH400.ini to WINAH400BU.ini.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py the files AH400_3911.exe, WINAH400.ini and AH400_Msgs.dll to C:\AH400_32 on the Handler computer.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py the file PackageTemplate.txt to C:\AH400_32\Package.  This is on the handler compute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ext from Windows Explorer make C:\AH400_32 the current directory.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235</wp:posOffset>
                </wp:positionH>
                <wp:positionV relativeFrom="paragraph">
                  <wp:posOffset>127635</wp:posOffset>
                </wp:positionV>
                <wp:extent cx="2567940" cy="1929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80" w:dyaOrig="428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6.35pt;height:143.25pt" filled="f" o:ole="">
                                  <v:imagedata r:id="rId11" o:title=""/>
                                </v:shape>
                                <o:OLEObject Type="Embed" ProgID="" ShapeID="ole_rId10" DrawAspect="Content" ObjectID="_770156531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151.9pt;mso-wrap-distance-left:9.05pt;mso-wrap-distance-right:9.05pt;mso-wrap-distance-top:0pt;mso-wrap-distance-bottom:0pt;margin-top:10.0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80" w:dyaOrig="428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6.35pt;height:143.25pt" filled="f" o:ole="">
                            <v:imagedata r:id="rId13" o:title=""/>
                          </v:shape>
                          <o:OLEObject Type="Embed" ProgID="" ShapeID="ole_rId12" DrawAspect="Content" ObjectID="_47847367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gister the AH400_Msgs.dll by going to the Start button, then to Run.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795</wp:posOffset>
                </wp:positionH>
                <wp:positionV relativeFrom="paragraph">
                  <wp:posOffset>127635</wp:posOffset>
                </wp:positionV>
                <wp:extent cx="2659380" cy="1513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085" cy="14033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pt;height:119.15pt;mso-wrap-distance-left:9.05pt;mso-wrap-distance-right:9.05pt;mso-wrap-distance-top:0pt;mso-wrap-distance-bottom:0pt;margin-top:10.05pt;mso-position-vertical-relative:text;margin-left:60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085" cy="14033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ype Regsvr32 “AH400_Msgs.dll”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-8890</wp:posOffset>
                </wp:positionV>
                <wp:extent cx="2383790" cy="1126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245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71.85pt;height:80.05pt" filled="f" o:ole="">
                                  <v:imagedata r:id="rId17" o:title=""/>
                                </v:shape>
                                <o:OLEObject Type="Embed" ProgID="" ShapeID="ole_rId16" DrawAspect="Content" ObjectID="_1886243473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88.7pt;mso-wrap-distance-left:9.05pt;mso-wrap-distance-right:9.05pt;mso-wrap-distance-top:0pt;mso-wrap-distance-bottom:0pt;margin-top:-0.7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245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71.85pt;height:80.05pt" filled="f" o:ole="">
                            <v:imagedata r:id="rId19" o:title=""/>
                          </v:shape>
                          <o:OLEObject Type="Embed" ProgID="" ShapeID="ole_rId18" DrawAspect="Content" ObjectID="_125361900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hen the message DLL Register Server in AH400 msgs.dll succeeded will appear.  Press OK.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118745</wp:posOffset>
                </wp:positionV>
                <wp:extent cx="2385695" cy="974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45" w:dyaOrig="179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72pt;height:68.1pt" filled="f" o:ole="">
                                  <v:imagedata r:id="rId21" o:title=""/>
                                </v:shape>
                                <o:OLEObject Type="Embed" ProgID="" ShapeID="ole_rId20" DrawAspect="Content" ObjectID="_1064360686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5pt;height:76.75pt;mso-wrap-distance-left:9.05pt;mso-wrap-distance-right:9.05pt;mso-wrap-distance-top:0pt;mso-wrap-distance-bottom:0pt;margin-top:9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45" w:dyaOrig="179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72pt;height:68.1pt" filled="f" o:ole="">
                            <v:imagedata r:id="rId23" o:title=""/>
                          </v:shape>
                          <o:OLEObject Type="Embed" ProgID="" ShapeID="ole_rId22" DrawAspect="Content" ObjectID="_1526201256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hen you will need to edit the file WINAH400.ini to match your </w:t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ystem configuration.  Example: How many programmers, Laser installed, Tube feeder installed.  Etc.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xt change your desktop target to C:\AH400_32\AH400_3911.exe.  Then rename your icon to AH400 3.9.11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5675</wp:posOffset>
                </wp:positionH>
                <wp:positionV relativeFrom="paragraph">
                  <wp:posOffset>106680</wp:posOffset>
                </wp:positionV>
                <wp:extent cx="2291715" cy="2636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63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1" w:dyaOrig="660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64.6pt;height:198.95pt" filled="f" o:ole="">
                                  <v:imagedata r:id="rId25" o:title=""/>
                                </v:shape>
                                <o:OLEObject Type="Embed" ProgID="" ShapeID="ole_rId24" DrawAspect="Content" ObjectID="_525450864" r:id="rId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5pt;height:207.6pt;mso-wrap-distance-left:9.05pt;mso-wrap-distance-right:9.05pt;mso-wrap-distance-top:0pt;mso-wrap-distance-bottom:0pt;margin-top:8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61" w:dyaOrig="6601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64.6pt;height:198.95pt" filled="f" o:ole="">
                            <v:imagedata r:id="rId27" o:title=""/>
                          </v:shape>
                          <o:OLEObject Type="Embed" ProgID="" ShapeID="ole_rId26" DrawAspect="Content" ObjectID="_16375153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BUG FIXE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-Automatic feature sometimes caused nozzle to oscillate and never complete or complete with wrong value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antry window: When a position was clicked beyond the work envelope borders, where the gantry could not move, the text boxes would contain those new coordinates. In the worst case that could cause a run-time error 11 "Division by zero"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he automatic uploading of Winmark files or label files sometimes never happened due to timing issues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und memory leak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ometimes and for no obvious reason the message "Time Out at Shuttle System" would appear. This happened especially when a door was open for a long time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chines with manual vibrators: After closing the door and clicking OK vibrator 1 would start vibrating even in the Gantry window. That depends now on whether the machine was actually processing devices when the door was opened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ray/Tube Stop feature debugged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2"/>
        </w:rPr>
        <w:t>Sometimes the calculated Finish Date was earlier than the start time of the job itself</w:t>
      </w:r>
      <w:r>
        <w:rPr/>
        <w:t>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llision zone computation debugged. The zone is used in AH400 mode B (obsolete configuration)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grammer Retry feature debugged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ne input/pass tray: After the first 6 vacuum errors at the beginning of a new lot a message came up "Need free space on input/pass tray", although no device was in programmer yet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nly empty job report files were available for logic devices (SPRINT PAL software)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ssage "Main Air off" sometimes was displayed without reason. A software filter was implemented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he Reject Tray can be taught with or without a chip now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he switch "Use Marking" now is preset according to the job, not according to the last usage. This is to enforce separate jobs for marking and not marking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nly active options are visible in work envelope picture (Running window). This improves throughput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28"/>
      <w:footerReference w:type="default" r:id="rId2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lang w:eastAsia="en-US"/>
      </w:rPr>
    </w:pPr>
    <w:r>
      <w:rPr>
        <w:b/>
        <w:lang w:eastAsia="en-US"/>
      </w:rPr>
      <w:t>Service Bulletin 124</w:t>
    </w:r>
    <w:r>
      <w:rPr>
        <w:lang w:eastAsia="en-US"/>
      </w:rPr>
      <w:t xml:space="preserve">                            </w:t>
    </w:r>
    <w:r>
      <w:rPr>
        <w:b/>
        <w:sz w:val="22"/>
      </w:rPr>
      <w:fldChar w:fldCharType="begin"/>
    </w:r>
    <w:r>
      <w:rPr>
        <w:sz w:val="22"/>
        <w:b/>
      </w:rPr>
      <w:instrText xml:space="preserve"> SAVEDATE \@"MMM'. 'd', 'yy" </w:instrText>
    </w:r>
    <w:r>
      <w:rPr>
        <w:sz w:val="22"/>
        <w:b/>
      </w:rPr>
      <w:fldChar w:fldCharType="separate"/>
    </w:r>
    <w:r>
      <w:rPr>
        <w:sz w:val="22"/>
        <w:b/>
      </w:rPr>
      <w:t>Jan. 3, 02</w:t>
    </w:r>
    <w:r>
      <w:rPr>
        <w:sz w:val="22"/>
        <w:b/>
      </w:rPr>
      <w:fldChar w:fldCharType="end"/>
    </w:r>
    <w:r>
      <w:rPr>
        <w:b/>
        <w:sz w:val="22"/>
      </w:rPr>
      <w:t xml:space="preserve">                                                              </w:t>
    </w:r>
    <w:r>
      <w:rPr>
        <w:b/>
        <w:sz w:val="22"/>
        <w:lang w:eastAsia="en-US"/>
      </w:rPr>
      <w:t xml:space="preserve">Page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PAGE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5</w:t>
    </w:r>
    <w:r>
      <w:rPr>
        <w:sz w:val="22"/>
        <w:b/>
        <w:lang w:eastAsia="en-US"/>
      </w:rPr>
      <w:fldChar w:fldCharType="end"/>
    </w:r>
    <w:r>
      <w:rPr>
        <w:b/>
        <w:sz w:val="22"/>
        <w:lang w:eastAsia="en-US"/>
      </w:rPr>
      <w:t xml:space="preserve"> of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NUMPAGES \* ARABIC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5</w:t>
    </w:r>
    <w:r>
      <w:rPr>
        <w:sz w:val="22"/>
        <w:b/>
        <w:lang w:eastAsia="en-US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</w:rPr>
    </w:pPr>
    <w:r>
      <w:rPr>
        <w:b/>
        <w:sz w:val="22"/>
        <w:lang w:eastAsia="en-US"/>
      </w:rPr>
      <w:t>Created by James Housley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>Service Bulletin PS200/300 AH400V3911 – 1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png"/><Relationship Id="rId18" Type="http://schemas.openxmlformats.org/officeDocument/2006/relationships/oleObject" Target="embeddings/oleObject7.bin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7.png"/><Relationship Id="rId22" Type="http://schemas.openxmlformats.org/officeDocument/2006/relationships/oleObject" Target="embeddings/oleObject9.bin"/><Relationship Id="rId23" Type="http://schemas.openxmlformats.org/officeDocument/2006/relationships/image" Target="media/image7.png"/><Relationship Id="rId24" Type="http://schemas.openxmlformats.org/officeDocument/2006/relationships/oleObject" Target="embeddings/oleObject10.bin"/><Relationship Id="rId25" Type="http://schemas.openxmlformats.org/officeDocument/2006/relationships/image" Target="media/image8.png"/><Relationship Id="rId26" Type="http://schemas.openxmlformats.org/officeDocument/2006/relationships/oleObject" Target="embeddings/oleObject11.bin"/><Relationship Id="rId27" Type="http://schemas.openxmlformats.org/officeDocument/2006/relationships/image" Target="media/image8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5:52:00Z</dcterms:created>
  <dc:creator>housley</dc:creator>
  <dc:description/>
  <dc:language>en-US</dc:language>
  <cp:lastModifiedBy>James Housley</cp:lastModifiedBy>
  <cp:lastPrinted>2001-12-19T08:12:00Z</cp:lastPrinted>
  <dcterms:modified xsi:type="dcterms:W3CDTF">2002-01-03T18:51:00Z</dcterms:modified>
  <cp:revision>4</cp:revision>
  <dc:subject/>
  <dc:title/>
</cp:coreProperties>
</file>