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</w:t>
        <w:tab/>
        <w:t>Hardware</w:t>
        <w:tab/>
        <w:t>Device</w:t>
        <w:tab/>
        <w:t>Special featur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2/89</w:t>
        <w:tab/>
        <w:t>SPRINT1</w:t>
        <w:tab/>
        <w:t>Xilinx1736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8/90</w:t>
        <w:tab/>
        <w:t>TOP40</w:t>
        <w:tab/>
        <w:t>SMS3688 Chip Protection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11/90</w:t>
        <w:tab/>
        <w:t>TOP432</w:t>
        <w:tab/>
        <w:t>16V8(A), 20V8(A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1/91</w:t>
        <w:tab/>
        <w:t>TOP40(A),TOP432</w:t>
        <w:tab/>
        <w:t>AMD EPROMs</w:t>
        <w:tab/>
        <w:t>--&gt; Now ECN 4/9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1/92</w:t>
        <w:tab/>
        <w:t>TOP44</w:t>
        <w:tab/>
        <w:t>TI TMS77C82</w:t>
        <w:tab/>
        <w:t>--&gt; Now MOD 10/92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2/92</w:t>
        <w:tab/>
        <w:t>TOP44</w:t>
        <w:tab/>
        <w:t>NS MAPL144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3/92</w:t>
        <w:tab/>
        <w:t>TOP44</w:t>
        <w:tab/>
        <w:t>ATV2500/H</w:t>
        <w:tab/>
        <w:t>--&gt; Now MOD11/92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4/92</w:t>
        <w:tab/>
        <w:t>POD BASE PCB</w:t>
        <w:tab/>
        <w:t>AMD EPROMs</w:t>
        <w:tab/>
        <w:t>--&gt; Now ECN 4/93</w:t>
      </w:r>
    </w:p>
    <w:p>
      <w:pPr>
        <w:pStyle w:val="Heading1"/>
        <w:rPr/>
      </w:pPr>
      <w:r>
        <w:rPr/>
        <w:t>ECN 01/93</w:t>
        <w:tab/>
        <w:t>TOP1</w:t>
        <w:tab/>
        <w:t>AMD MACHs</w:t>
        <w:tab/>
        <w:t>--&gt; Now ECN 1/95</w:t>
      </w:r>
    </w:p>
    <w:p>
      <w:pPr>
        <w:pStyle w:val="Heading1"/>
        <w:rPr/>
      </w:pPr>
      <w:r>
        <w:rPr/>
        <w:t>ECN 02/93</w:t>
        <w:tab/>
        <w:t>OPTIMA PCB</w:t>
        <w:tab/>
        <w:t>PPORT1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3/93</w:t>
        <w:tab/>
        <w:t>TOP432</w:t>
        <w:tab/>
        <w:t>ver. FLASH Devic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4/93</w:t>
        <w:tab/>
        <w:t>POD BASE PCB</w:t>
        <w:tab/>
        <w:t>AMD EPROM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5/93</w:t>
        <w:tab/>
        <w:t>TOP68</w:t>
        <w:tab/>
        <w:t>AMD MACHs</w:t>
        <w:tab/>
        <w:t>--&gt; pres. not possible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1/95</w:t>
        <w:tab/>
        <w:t>TOP1PLC</w:t>
        <w:tab/>
        <w:t>AMD MACHs</w:t>
        <w:tab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ECN 02/95</w:t>
        <w:tab/>
        <w:t>S434/5, S497/8</w:t>
        <w:tab/>
        <w:t>PIC´s</w:t>
        <w:tab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/>
      </w:pPr>
      <w:r>
        <w:rPr>
          <w:sz w:val="24"/>
          <w:szCs w:val="24"/>
        </w:rPr>
        <w:t>ECN 01/96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LPT Port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Filter add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</w:t>
        <w:tab/>
        <w:t>Hardware</w:t>
        <w:tab/>
        <w:t>Device</w:t>
        <w:tab/>
        <w:t>Special featur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1/92</w:t>
        <w:tab/>
        <w:t>TOP1</w:t>
        <w:tab/>
        <w:t>Philips 87C552</w:t>
        <w:tab/>
        <w:t>CK,GND,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2/92</w:t>
        <w:tab/>
        <w:t>TOP1</w:t>
        <w:tab/>
        <w:t>Philips 87C592</w:t>
        <w:tab/>
        <w:t>CK,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3/92</w:t>
        <w:tab/>
        <w:t>TOP1</w:t>
        <w:tab/>
        <w:t>Philips 87C451</w:t>
        <w:tab/>
        <w:t>CK,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4/92</w:t>
        <w:tab/>
        <w:t>TOP1</w:t>
        <w:tab/>
        <w:t>several</w:t>
        <w:tab/>
        <w:t>CK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5/92</w:t>
        <w:tab/>
        <w:t>TOP1</w:t>
        <w:tab/>
        <w:t>several</w:t>
        <w:tab/>
        <w:t>CK,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6/92</w:t>
        <w:tab/>
        <w:t>TOP1</w:t>
        <w:tab/>
        <w:t>several</w:t>
        <w:tab/>
        <w:t>CK,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7/92</w:t>
        <w:tab/>
        <w:t>TOP1</w:t>
        <w:tab/>
        <w:t>several</w:t>
        <w:tab/>
        <w:t>CK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8/92</w:t>
        <w:tab/>
        <w:t>TOP1</w:t>
        <w:tab/>
        <w:t>Intel 87C51GB</w:t>
        <w:tab/>
        <w:t>CK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9/92</w:t>
        <w:tab/>
        <w:t>TOP3</w:t>
        <w:tab/>
        <w:t>TI 87C110/510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0/92</w:t>
        <w:tab/>
        <w:t>TOP44</w:t>
        <w:tab/>
        <w:t>TI TMS77C82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1/92</w:t>
        <w:tab/>
        <w:t>TOP44</w:t>
        <w:tab/>
        <w:t>ATV2500x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</w:t>
        <w:tab/>
        <w:t>Hardware</w:t>
        <w:tab/>
        <w:t>Baustein</w:t>
        <w:tab/>
        <w:t>Special featur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1/93</w:t>
        <w:tab/>
        <w:t>TOP3</w:t>
        <w:tab/>
        <w:t>FLASH AMD/INTEL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2/93</w:t>
        <w:tab/>
        <w:t>TOP1</w:t>
        <w:tab/>
        <w:t>Intel 87C198</w:t>
        <w:tab/>
        <w:t>CK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3/93</w:t>
        <w:tab/>
        <w:t>TOP3</w:t>
        <w:tab/>
        <w:t>Lattice GAL 16VP8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4/93</w:t>
        <w:tab/>
        <w:t>TOP1</w:t>
        <w:tab/>
        <w:t>Hitachi HD647532/534</w:t>
        <w:tab/>
        <w:t>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5/93</w:t>
        <w:tab/>
        <w:t>TOP1</w:t>
        <w:tab/>
        <w:t>Altera 7128/7160-84</w:t>
        <w:tab/>
        <w:t>Pull-up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6/93</w:t>
        <w:tab/>
        <w:t>TOP1</w:t>
        <w:tab/>
        <w:t>Xilinx 7236</w:t>
        <w:tab/>
        <w:t>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7/93</w:t>
        <w:tab/>
        <w:t>TOP1</w:t>
        <w:tab/>
        <w:t>Philips 87C550</w:t>
        <w:tab/>
        <w:t>CK,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8/93</w:t>
        <w:tab/>
        <w:t>TOP1</w:t>
        <w:tab/>
        <w:t>Intel iFX780</w:t>
        <w:tab/>
        <w:t>Pull-up,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9/93</w:t>
        <w:tab/>
        <w:t>TOP1</w:t>
        <w:tab/>
        <w:t>Motorola 68HC705X16</w:t>
        <w:tab/>
        <w:t>VCC,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0/93</w:t>
        <w:tab/>
        <w:t>TOP1</w:t>
        <w:tab/>
        <w:t>Motorola 68HC705B16</w:t>
        <w:tab/>
        <w:t>VCC,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1/93</w:t>
        <w:tab/>
        <w:t>TOP1</w:t>
        <w:tab/>
        <w:t>Intel 87C196KT/KQ</w:t>
        <w:tab/>
        <w:t>CK,VCC,GND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</w:t>
        <w:tab/>
        <w:t>Hardware</w:t>
        <w:tab/>
        <w:t>Device</w:t>
        <w:tab/>
        <w:t>Special featur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1/94</w:t>
        <w:tab/>
        <w:t>TOP1</w:t>
        <w:tab/>
        <w:t>Siemens SAB83C517AH-5J</w:t>
        <w:tab/>
        <w:t>CK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2/94</w:t>
        <w:tab/>
        <w:t>TOP1</w:t>
        <w:tab/>
        <w:t>Cypress 7C371</w:t>
        <w:tab/>
        <w:t>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3/94</w:t>
        <w:tab/>
        <w:t>TOP44</w:t>
        <w:tab/>
        <w:t>Intel iFX740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4/94</w:t>
        <w:tab/>
        <w:t>TOP1</w:t>
        <w:tab/>
        <w:t>Intel iFX740</w:t>
        <w:tab/>
        <w:t>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5/94</w:t>
        <w:tab/>
        <w:t>TOP1</w:t>
        <w:tab/>
        <w:t>Intel 87C196MC/MD</w:t>
        <w:tab/>
        <w:t>CK,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6/94</w:t>
        <w:tab/>
        <w:t>TOP1</w:t>
        <w:tab/>
        <w:t>Intel 87C196CA</w:t>
        <w:tab/>
        <w:t>CK,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7/94</w:t>
        <w:tab/>
        <w:t>TOP1</w:t>
        <w:tab/>
        <w:t>TI TMS320E25</w:t>
        <w:tab/>
        <w:t>VCC,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8/94</w:t>
        <w:tab/>
        <w:t>TOP1</w:t>
        <w:tab/>
        <w:t>Motorola 68HC711L6FN</w:t>
        <w:tab/>
        <w:t>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9/94</w:t>
        <w:tab/>
        <w:t>TOP1</w:t>
        <w:tab/>
        <w:t>Intel 87C196NT</w:t>
        <w:tab/>
        <w:t>CK,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0/94</w:t>
        <w:tab/>
        <w:t>PLUS48</w:t>
        <w:tab/>
        <w:t>EPROMs</w:t>
        <w:tab/>
        <w:t>100pF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1/94</w:t>
        <w:tab/>
        <w:t>TOP1</w:t>
        <w:tab/>
        <w:t>Motorola 68HC711K4</w:t>
        <w:tab/>
        <w:t>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2/94</w:t>
        <w:tab/>
        <w:t>TOP1</w:t>
        <w:tab/>
        <w:t>Intel 87C196KL</w:t>
        <w:tab/>
        <w:t>CK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3/94</w:t>
        <w:tab/>
        <w:t>TOP1</w:t>
        <w:tab/>
        <w:t>AMD MACH 131</w:t>
        <w:tab/>
        <w:t>Pull-up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4/94</w:t>
        <w:tab/>
        <w:t>PLUS48</w:t>
        <w:tab/>
        <w:t>Intel 28F020, AM29F040</w:t>
        <w:tab/>
        <w:t>S2 --&gt;39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5/94</w:t>
        <w:tab/>
        <w:t>TOP48</w:t>
        <w:tab/>
        <w:t>Motorola 68HC711D3</w:t>
        <w:tab/>
        <w:t>GND JP5 --&gt;5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6/94</w:t>
        <w:tab/>
        <w:t>TOP48</w:t>
        <w:tab/>
        <w:t>Zilog Z86E04/07/08</w:t>
        <w:tab/>
        <w:t>VCC JP7 --&gt;20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7/94</w:t>
        <w:tab/>
        <w:t>TOP1</w:t>
        <w:tab/>
        <w:t>Xilinx XC7336/7354 - 44</w:t>
        <w:tab/>
        <w:t>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8/94</w:t>
        <w:tab/>
        <w:t>TOP1</w:t>
        <w:tab/>
        <w:t>Xilinx XC7354 - 68</w:t>
        <w:tab/>
        <w:t>VCC,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9/94</w:t>
        <w:tab/>
        <w:t>TOP1</w:t>
        <w:tab/>
        <w:t>Altera EPM7128E-84</w:t>
        <w:tab/>
        <w:t>Pull-up`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0/94</w:t>
        <w:tab/>
        <w:t>TOP48</w:t>
        <w:tab/>
        <w:t>MC68HC11A8/A1</w:t>
        <w:tab/>
        <w:t>GND J5 --&gt; 2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1/94</w:t>
        <w:tab/>
        <w:t>TOP48</w:t>
        <w:tab/>
        <w:t>Siemens SDA2506</w:t>
        <w:tab/>
        <w:t>VCC J7 --&gt; 2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</w:t>
        <w:tab/>
        <w:t>Hardware</w:t>
        <w:tab/>
        <w:t>Device</w:t>
        <w:tab/>
        <w:t>Special featur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1/95</w:t>
        <w:tab/>
        <w:t>TOP40/40A</w:t>
        <w:tab/>
        <w:t>AM29Fxxx</w:t>
        <w:tab/>
        <w:t>10K || R Pup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2/95</w:t>
        <w:tab/>
        <w:t>TOP1</w:t>
        <w:tab/>
        <w:t>Altera EPM7064-44</w:t>
        <w:tab/>
        <w:t>Pull up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3/95</w:t>
        <w:tab/>
        <w:t>TOP44</w:t>
        <w:tab/>
        <w:t>AMD MACH 111</w:t>
        <w:tab/>
        <w:t>Pull up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4/95</w:t>
        <w:tab/>
        <w:t>TOP1</w:t>
        <w:tab/>
        <w:t>Intel 87M12</w:t>
        <w:tab/>
        <w:t>Vcc, 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5/95</w:t>
        <w:tab/>
        <w:t>TOP1</w:t>
        <w:tab/>
        <w:t>Siemens SAB83C515AH</w:t>
        <w:tab/>
        <w:t>GND, OS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6/95</w:t>
        <w:tab/>
        <w:t>EXPERT</w:t>
        <w:tab/>
        <w:t>QUIXTAL</w:t>
        <w:tab/>
        <w:t>short LM31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7/95</w:t>
        <w:tab/>
        <w:t>OPTIMA</w:t>
        <w:tab/>
        <w:t>QUIXTAL</w:t>
        <w:tab/>
        <w:t>short LM31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8/95</w:t>
        <w:tab/>
        <w:t>TOP48</w:t>
        <w:tab/>
        <w:t>PIC16C74</w:t>
        <w:tab/>
        <w:t>Vcc J7 --&gt; 16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09/95</w:t>
        <w:tab/>
        <w:t>Plus48</w:t>
        <w:tab/>
        <w:t>PIC16C74</w:t>
        <w:tab/>
        <w:t>Vcc S6 --&gt; 16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0/95</w:t>
        <w:tab/>
        <w:t>TOP1</w:t>
        <w:tab/>
        <w:t>XC7272A</w:t>
        <w:tab/>
        <w:t>100pF Basis T48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1/95</w:t>
        <w:tab/>
        <w:t>TOP1</w:t>
        <w:tab/>
        <w:t>XC7372-68</w:t>
        <w:tab/>
        <w:t>Vcc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2/95</w:t>
        <w:tab/>
        <w:t>TOP1</w:t>
        <w:tab/>
        <w:t>XC7372-84</w:t>
        <w:tab/>
        <w:t>Vcc , 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3/95</w:t>
        <w:tab/>
        <w:t>TOP48</w:t>
        <w:tab/>
        <w:t>Cypress 16V8</w:t>
        <w:tab/>
        <w:t>S7 to 19 , S8 to 20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4/95</w:t>
        <w:tab/>
        <w:t>TOP1</w:t>
        <w:tab/>
        <w:t>TMS77C82</w:t>
        <w:tab/>
        <w:t xml:space="preserve">Vcc 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5/95</w:t>
        <w:tab/>
        <w:t>PLUS48</w:t>
        <w:tab/>
        <w:t>Z86E04/07/08</w:t>
        <w:tab/>
        <w:t>VCC S6 --&gt; 20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6/95</w:t>
        <w:tab/>
        <w:t>PLUS48</w:t>
        <w:tab/>
        <w:t>EPM7064-44</w:t>
        <w:tab/>
        <w:t>(S1 .. S4) --&gt; 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7/95</w:t>
        <w:tab/>
        <w:t>TOP1</w:t>
        <w:tab/>
        <w:t>Cypress Palce16V8</w:t>
        <w:tab/>
        <w:t>Px --&gt; 22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8/95</w:t>
        <w:tab/>
        <w:t>PLUS48</w:t>
        <w:tab/>
        <w:t>Cypress Palce16V8</w:t>
        <w:tab/>
        <w:t>S1,S2 -&gt; 19,20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9/95</w:t>
        <w:tab/>
        <w:t>T432</w:t>
        <w:tab/>
        <w:t>SST28SF040</w:t>
        <w:tab/>
        <w:t>10K (C28 u. C21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0/95</w:t>
        <w:tab/>
        <w:t>PLUS48</w:t>
        <w:tab/>
        <w:t>Am27S27</w:t>
        <w:tab/>
        <w:t>Vcc S6 --&gt; 35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0/95 (a)</w:t>
        <w:tab/>
        <w:t>TOP48</w:t>
        <w:tab/>
        <w:t>Am27S27</w:t>
        <w:tab/>
        <w:t>Vcc J7 --&gt; 35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1/95</w:t>
        <w:tab/>
        <w:t>TOP1</w:t>
        <w:tab/>
        <w:t>Intel 8796JC</w:t>
        <w:tab/>
        <w:t>Vcc, Gnd, Clock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</w:t>
        <w:tab/>
        <w:t>Hardware</w:t>
        <w:tab/>
        <w:t>Device</w:t>
        <w:tab/>
        <w:t>Special featur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/96</w:t>
        <w:tab/>
        <w:t>TOP48</w:t>
        <w:tab/>
        <w:t>SGS M92256 SO14</w:t>
        <w:tab/>
        <w:t>GND JP5 --&gt; 2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/96</w:t>
        <w:tab/>
        <w:t>TOP1</w:t>
        <w:tab/>
        <w:t>Intel 87C1196KN</w:t>
        <w:tab/>
        <w:t>Vcc, Gnd, Clock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3/96</w:t>
        <w:tab/>
        <w:t>TOP1</w:t>
        <w:tab/>
        <w:t>EPM9320</w:t>
        <w:tab/>
        <w:t>not define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4/96</w:t>
        <w:tab/>
        <w:t>TOP1</w:t>
        <w:tab/>
        <w:t>COP8780/888</w:t>
        <w:tab/>
        <w:t>Vcc, 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5/96</w:t>
        <w:tab/>
        <w:t>TOP48</w:t>
        <w:tab/>
        <w:t>Philips 22V10</w:t>
        <w:tab/>
        <w:t>Vcc with R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6/96</w:t>
        <w:tab/>
        <w:t>TOP1</w:t>
        <w:tab/>
        <w:t>Philips 22V10</w:t>
        <w:tab/>
        <w:t>Vcc with R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7/96</w:t>
        <w:tab/>
        <w:t>TOP3</w:t>
        <w:tab/>
        <w:t>Philips 22V10</w:t>
        <w:tab/>
        <w:t>Vcc with R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8/96</w:t>
        <w:tab/>
        <w:t>PLUS48</w:t>
        <w:tab/>
        <w:t>Philips 22V10</w:t>
        <w:tab/>
        <w:t>Vcc with R</w:t>
      </w:r>
    </w:p>
    <w:p>
      <w:pPr>
        <w:pStyle w:val="Heading1"/>
        <w:rPr/>
      </w:pPr>
      <w:r>
        <w:rPr/>
        <w:t>MOD 9/96</w:t>
        <w:tab/>
        <w:t>PLUS48 / S491</w:t>
        <w:tab/>
        <w:t>Philips 22V10</w:t>
        <w:tab/>
        <w:t>Vcc with R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0/96</w:t>
        <w:tab/>
        <w:t>TOP1</w:t>
        <w:tab/>
        <w:t>MSP430E313</w:t>
        <w:tab/>
        <w:t>V (16), G (7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1/96</w:t>
        <w:tab/>
        <w:t>TOP1</w:t>
        <w:tab/>
        <w:t>MSP430E325</w:t>
        <w:tab/>
        <w:t>Vcc, 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2/96</w:t>
        <w:tab/>
        <w:t>TOP48/PLUS48</w:t>
        <w:tab/>
        <w:t>Cop87L22/42</w:t>
        <w:tab/>
        <w:t>Vcc --&gt; 20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3/96</w:t>
        <w:tab/>
        <w:t>TOP48/PLUS48</w:t>
        <w:tab/>
        <w:t>Cop87L20/40/84</w:t>
        <w:tab/>
        <w:t>Vcc --&gt; 16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4/96</w:t>
        <w:tab/>
        <w:t>TOP48/PLUS48</w:t>
        <w:tab/>
        <w:t>Cop87L88</w:t>
        <w:tab/>
        <w:t>GND --&gt; 3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5/96</w:t>
        <w:tab/>
        <w:t>PLUS48 / S493</w:t>
        <w:tab/>
        <w:t>PZx032/x064</w:t>
        <w:tab/>
        <w:t>V (23), G (39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6/96</w:t>
        <w:tab/>
        <w:t>TOP1</w:t>
        <w:tab/>
        <w:t>Cop87L88G/E/C</w:t>
        <w:tab/>
        <w:t>V (18), G (67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7/96</w:t>
        <w:tab/>
        <w:t>TOP1</w:t>
        <w:tab/>
        <w:t>Cop87L88RW</w:t>
        <w:tab/>
        <w:t>V (15,51), G (16,56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8/96</w:t>
        <w:tab/>
        <w:t>PLUS48</w:t>
        <w:tab/>
        <w:t>SGS 92256 SO14</w:t>
        <w:tab/>
        <w:t>GND S5 --&gt;2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9/96</w:t>
        <w:tab/>
        <w:t>TOP48</w:t>
        <w:tab/>
        <w:t>PZ3032/5032</w:t>
        <w:tab/>
        <w:t>G (32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0/96</w:t>
        <w:tab/>
        <w:t>TOP48</w:t>
        <w:tab/>
        <w:t>68HC705J1A</w:t>
        <w:tab/>
        <w:t>Vcc --&gt; 2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1/96</w:t>
        <w:tab/>
        <w:t>Plus48</w:t>
        <w:tab/>
        <w:t>68HC705J1A</w:t>
        <w:tab/>
        <w:t>Vcc --&gt; 2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2/96</w:t>
        <w:tab/>
        <w:t>TOP1</w:t>
        <w:tab/>
        <w:t>Hitachi H8/329</w:t>
        <w:tab/>
        <w:t>V (40,5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</w:t>
        <w:tab/>
        <w:t>Hardware</w:t>
        <w:tab/>
        <w:t>Device</w:t>
        <w:tab/>
        <w:t>Special featur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/97</w:t>
        <w:tab/>
        <w:t>Plus48 &amp; S493</w:t>
        <w:tab/>
        <w:t>Xilinx XC9536/72</w:t>
        <w:tab/>
        <w:t>V (20,22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/97</w:t>
        <w:tab/>
        <w:t>Plus48 &amp; S493</w:t>
        <w:tab/>
        <w:t>Lattice 1016</w:t>
        <w:tab/>
        <w:t>JP7 closed (V 29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* MOD 3/97</w:t>
        <w:tab/>
        <w:t>TOP48</w:t>
        <w:tab/>
        <w:t>AMD Mach ISP</w:t>
        <w:tab/>
        <w:t>R (?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4/97</w:t>
        <w:tab/>
        <w:t>TOP48 &amp; S834</w:t>
        <w:tab/>
        <w:t>Philips PZ3064/5064</w:t>
        <w:tab/>
        <w:t>Gnd --&gt; 44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* MOD 5/97</w:t>
        <w:tab/>
        <w:t>TOP84</w:t>
        <w:tab/>
        <w:t>Xilinx 9572-84</w:t>
        <w:tab/>
        <w:t>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* MOD 6/97</w:t>
        <w:tab/>
        <w:t>TOP84</w:t>
        <w:tab/>
        <w:t>Xilinx 9536-44</w:t>
        <w:tab/>
        <w:t>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6/97</w:t>
        <w:tab/>
        <w:t>S492 / Plus48</w:t>
        <w:tab/>
        <w:t>Atmel 2xCxxx</w:t>
        <w:tab/>
        <w:t>100nF Block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7/97</w:t>
        <w:tab/>
        <w:t>TOP1</w:t>
        <w:tab/>
        <w:t>PIC16C9xx</w:t>
        <w:tab/>
        <w:t>Gnd --&gt;7, Vcc--&gt;80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8/97</w:t>
        <w:tab/>
        <w:t>TOP1</w:t>
        <w:tab/>
        <w:t>COP87L88EB</w:t>
        <w:tab/>
        <w:t>Vcc 63, GND 21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9/97</w:t>
        <w:tab/>
        <w:t>TOP1</w:t>
        <w:tab/>
        <w:t>COP87L89EB</w:t>
        <w:tab/>
        <w:t>Vcc 62, GND 21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0/97</w:t>
        <w:tab/>
        <w:t>TOP1</w:t>
        <w:tab/>
        <w:t>ATF22V10B/C</w:t>
        <w:tab/>
        <w:t>Px --&gt; 40 (or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w ASICs !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1/97</w:t>
        <w:tab/>
        <w:t>Plus48 &amp; S491</w:t>
        <w:tab/>
        <w:t>ATF22V10B/C</w:t>
        <w:tab/>
        <w:t>Sx --&gt; 24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* MOD 12/97</w:t>
        <w:tab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3/97</w:t>
        <w:tab/>
        <w:t xml:space="preserve">TOP48/Plus48 </w:t>
        <w:tab/>
        <w:t>ATF1500/A</w:t>
        <w:tab/>
        <w:t>Fastclock 6 (or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w ASICs !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4/97</w:t>
        <w:tab/>
        <w:t>TOP48</w:t>
        <w:tab/>
        <w:t>COP 8SAX 16 Pins</w:t>
        <w:tab/>
        <w:t>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5/97</w:t>
        <w:tab/>
        <w:t>Adapter Hit.7030</w:t>
        <w:tab/>
        <w:t>Hit. HS7034</w:t>
        <w:tab/>
        <w:t>R´s in Series of the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te lines (13-15 u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7-21 ,32 pin DIP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6/97</w:t>
        <w:tab/>
        <w:t>TOP48</w:t>
        <w:tab/>
        <w:t>Xicor 88C75</w:t>
        <w:tab/>
        <w:t>Pin 48 on JP7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</w:t>
        <w:tab/>
        <w:t>Hardware</w:t>
        <w:tab/>
        <w:t>Device</w:t>
        <w:tab/>
        <w:t>Special featur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* MOD 17/9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8/97</w:t>
        <w:tab/>
        <w:t>TOP1PLC</w:t>
        <w:tab/>
        <w:t>H8/3257</w:t>
        <w:tab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19/97</w:t>
        <w:tab/>
        <w:t>Plus48</w:t>
        <w:tab/>
        <w:t>EPC1</w:t>
        <w:tab/>
        <w:t>GND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0/97</w:t>
        <w:tab/>
        <w:t>TOP48</w:t>
        <w:tab/>
        <w:t>Cy 63000</w:t>
        <w:tab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1/97</w:t>
        <w:tab/>
        <w:t>TOP1</w:t>
        <w:tab/>
        <w:t>Dallas DS87C530</w:t>
        <w:tab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2/97</w:t>
        <w:tab/>
        <w:t>TOP48</w:t>
        <w:tab/>
        <w:t>Intel 87C42</w:t>
        <w:tab/>
        <w:t>Clk, JP2 --&gt; 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3/97</w:t>
        <w:tab/>
        <w:t>Plus48</w:t>
        <w:tab/>
        <w:t>Intel 87C42</w:t>
        <w:tab/>
        <w:t>Clk, Jp10/11 --&gt; 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MOD 24/97</w:t>
        <w:tab/>
        <w:t>Plus48&amp;S493</w:t>
        <w:tab/>
        <w:t>Intel 87C42</w:t>
        <w:tab/>
        <w:t>Clk, Jp10/11 --&gt; 1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right" w:pos="9072" w:leader="none"/>
      </w:tabs>
      <w:jc w:val="center"/>
      <w:rPr/>
    </w:pPr>
    <w:r>
      <w:rPr>
        <w:b/>
        <w:bCs/>
      </w:rPr>
      <w:t>Data I/O Corporation</w:t>
    </w:r>
    <w:r>
      <w:rPr/>
      <w:t xml:space="preserve">  10525 Willows Rd. NE  Redmond  WA  98073 Tel (425) 861-6444 Fax (425)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jc w:val="right"/>
      <w:rPr>
        <w:b/>
        <w:b/>
        <w:bCs/>
        <w:sz w:val="40"/>
        <w:szCs w:val="40"/>
      </w:rPr>
    </w:pPr>
    <w:r>
      <w:rPr/>
      <w:drawing>
        <wp:inline distT="0" distB="0" distL="0" distR="0">
          <wp:extent cx="20574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8931" w:leader="none"/>
      </w:tabs>
      <w:rPr/>
    </w:pPr>
    <w:r>
      <w:rPr>
        <w:b/>
        <w:bCs/>
        <w:sz w:val="40"/>
        <w:szCs w:val="40"/>
      </w:rPr>
      <w:t>SPRINT ECN´s und MOD´s</w:t>
    </w: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2" w:leader="none"/>
        <w:tab w:val="left" w:pos="3969" w:leader="none"/>
        <w:tab w:val="left" w:pos="6946" w:leader="none"/>
      </w:tabs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1:36:00Z</dcterms:created>
  <dc:creator>Martin Hinz</dc:creator>
  <dc:description/>
  <dc:language>en-US</dc:language>
  <cp:lastModifiedBy>Network User</cp:lastModifiedBy>
  <cp:lastPrinted>1997-07-02T14:03:00Z</cp:lastPrinted>
  <dcterms:modified xsi:type="dcterms:W3CDTF">2000-04-26T18:49:00Z</dcterms:modified>
  <cp:revision>3</cp:revision>
  <dc:subject/>
  <dc:title>Number</dc:title>
</cp:coreProperties>
</file>